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05727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cs="Arial" w:ascii="Arial" w:hAnsi="Arial"/>
          <w:i/>
          <w:sz w:val="40"/>
          <w:szCs w:val="40"/>
          <w:u w:val="single"/>
        </w:rPr>
        <w:t>Piscataquis Amateur Radio Club</w:t>
      </w:r>
    </w:p>
    <w:p>
      <w:pPr>
        <w:pStyle w:val="NoSpacing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Membership Application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Types and Annual Dues: (Please check all that apply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 Full Membership covers a full household (Voting)</w:t>
        <w:tab/>
        <w:tab/>
        <w:tab/>
        <w:t>$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 Associate Membership (Non-voting)</w:t>
        <w:tab/>
        <w:tab/>
        <w:tab/>
        <w:tab/>
        <w:tab/>
        <w:t>$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to be paid 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ership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Sign __________</w:t>
        <w:tab/>
        <w:t>Novice___     Tech____     General___     Advanced___     Extra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</w:t>
        <w:tab/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tate</w:t>
        <w:tab/>
        <w:tab/>
        <w:t>__________________     Zip   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</w:t>
        <w:tab/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  <w:tab/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day</w:t>
        <w:tab/>
        <w:t>_____/_____/_____</w:t>
        <w:tab/>
        <w:tab/>
        <w:tab/>
        <w:t>ARRL Member   YES___   NO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M      DD     Y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ditional Family Member (For Household Membership if applicabl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Sign __________</w:t>
        <w:tab/>
        <w:t>Novice___     Tech____     General___     Advanced___     Extra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>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Birthday</w:t>
        <w:tab/>
        <w:t>_____/_____/_____</w:t>
        <w:tab/>
        <w:tab/>
        <w:tab/>
        <w:t>ARRL Member   YES___   NO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M      DD     Y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lease make checks payable to "Piscataquis Amateur Radio Club" and return this form t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EFEFE" w:val="clear"/>
        </w:rPr>
        <w:t>Piscataquis Amateur Radio Club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EFEFE" w:val="clear"/>
        </w:rPr>
        <w:t xml:space="preserve">c/o Clinton King – KB1YPZ – Treasurer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4 Orchard R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ver Foxcroft, ME 04426-3706</w:t>
      </w:r>
      <w:r>
        <w:rPr>
          <w:rFonts w:cs="Arial" w:ascii="Arial" w:hAnsi="Arial"/>
          <w:color w:val="000000"/>
          <w:sz w:val="30"/>
          <w:szCs w:val="30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6:00Z</dcterms:created>
  <dc:creator>colavito</dc:creator>
  <dc:description/>
  <cp:keywords/>
  <dc:language>en-US</dc:language>
  <cp:lastModifiedBy>Clint King</cp:lastModifiedBy>
  <dcterms:modified xsi:type="dcterms:W3CDTF">2024-09-26T14:14:00Z</dcterms:modified>
  <cp:revision>4</cp:revision>
  <dc:subject/>
  <dc:title/>
</cp:coreProperties>
</file>